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ood Badge en Español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bre                                          Apellido                                                      Fec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    _________________________             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rección 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udad ______________________________    TX                           Zip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ra dirección 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 Cell. ______________________ ¿Recibe mensajes de Texto?   [] si    []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 Casa  ________________________     Tel. Trabajo 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ail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strito Concilio Rio Grande    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acebook ______________________    [] si    [] 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ro medio social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ños, meses en el Programa Scout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sición Actual en el Programa Scouts  [] Cubmaster   [] Scoutmaster    []  Venturing Advis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tro  ____________________     Grupo numero (Pack.  Troop.  Crew)  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¿Le interesaría participar en el Curso de Wood Badge?    [] si    []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¿Se inscribió al curso de Wood Badge, le interesaría inscribirse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 de Invierno (Inglés) _______________          or el de Primavera (Español)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otro 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¿Tomó ya el curso?    []  si    []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 ya tomó el curs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¿le interesaría formar parte del Staff en Cursos futuros   [] si      [] no    [] tal ve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yui_3_16_0_1_1446653823297_7839"/>
      <w:bookmarkStart w:id="1" w:name="yui_3_16_0_1_1446653823297_7828"/>
      <w:bookmarkStart w:id="2" w:name="yui_3_16_0_1_1446653823297_7842"/>
      <w:bookmarkStart w:id="3" w:name="yui_3_16_0_1_1446653823297_7845"/>
      <w:bookmarkStart w:id="4" w:name="yui_3_16_0_1_1446653823297_7813"/>
      <w:bookmarkStart w:id="5" w:name="yui_3_16_0_1_1446653823297_7812"/>
      <w:bookmarkStart w:id="6" w:name="yui_3_16_0_1_1446653823297_7856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6"/>
          <w:szCs w:val="26"/>
        </w:rPr>
        <w:t>Comentarios 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untas:  Contacte a  </w:t>
      </w:r>
      <w:bookmarkStart w:id="7" w:name="yui_3_16_0_1_1446653823297_9196"/>
      <w:bookmarkEnd w:id="7"/>
      <w:r>
        <w:rPr/>
        <w:t xml:space="preserve">Patricia Garcia   </w:t>
      </w:r>
      <w:hyperlink r:id="rId2">
        <w:r>
          <w:rPr>
            <w:rStyle w:val="InternetLink"/>
            <w:lang w:eastAsia="hi-IN"/>
          </w:rPr>
          <w:t>patygarcia17@yahoo.com</w:t>
        </w:r>
      </w:hyperlink>
      <w:r>
        <w:rPr/>
        <w:t xml:space="preserve">     956 227-5894</w:t>
      </w:r>
      <w:r>
        <w:rPr>
          <w:sz w:val="22"/>
        </w:rPr>
        <w:t xml:space="preserve">     o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  </w:t>
      </w:r>
      <w:r>
        <w:rPr>
          <w:sz w:val="22"/>
        </w:rPr>
        <w:t xml:space="preserve">Verónica Macías  </w:t>
      </w:r>
      <w:hyperlink r:id="rId3">
        <w:r>
          <w:rPr>
            <w:rStyle w:val="InternetLink"/>
            <w:sz w:val="22"/>
            <w:lang w:eastAsia="hi-IN"/>
          </w:rPr>
          <w:t>vmacias@lfcisd.net</w:t>
        </w:r>
      </w:hyperlink>
      <w:r>
        <w:rPr>
          <w:sz w:val="22"/>
        </w:rPr>
        <w:t xml:space="preserve">                    956 543-2106         </w:t>
      </w:r>
    </w:p>
    <w:sectPr>
      <w:type w:val="nextPage"/>
      <w:pgSz w:w="12240" w:h="15840"/>
      <w:pgMar w:left="1134" w:right="1134" w:gutter="0" w:header="0" w:top="9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ygarcia17@yahoo.com" TargetMode="External"/><Relationship Id="rId3" Type="http://schemas.openxmlformats.org/officeDocument/2006/relationships/hyperlink" Target="mailto:vmacias@lfcis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59:00Z</dcterms:created>
  <dc:creator>Gerard Mittelstaedt</dc:creator>
  <dc:description/>
  <dc:language>en-US</dc:language>
  <cp:lastModifiedBy>Tom Goodman</cp:lastModifiedBy>
  <cp:lastPrinted>2015-11-04T21:15:00Z</cp:lastPrinted>
  <dcterms:modified xsi:type="dcterms:W3CDTF">2015-11-05T19:59:00Z</dcterms:modified>
  <cp:revision>2</cp:revision>
  <dc:subject/>
  <dc:title/>
</cp:coreProperties>
</file>